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VI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PVI Holdin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V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00 – 12h00, 15/04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Floor 20, PVI building, No. 168 Tran Thai Tong, Cau Giay, Hano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4,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proftit distribution 2014 and plan for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remuneration for the BOD and Supervisory Board in 2014 and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Members of Supervisory Board term 2015 – 2018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13/03/201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6h30, 13/04/2015 at the la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pvi.com.vn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3-31T07:33:00Z</dcterms:modified>
  <cp:revision>6</cp:revision>
  <dc:subject/>
  <dc:title>VDL: Time and Place for Annual General Meeting of Shareholders</dc:title>
</cp:coreProperties>
</file>